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7. Mov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itemized deductions. If your adjusted gross income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5,250 ($52,625 if you are married filing separately), the amou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ed deductions may be limited. See Chapter 21 and th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expenses are an itemized deduction. You can deduct moving expen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temize your deductions on Schedule A (Form 1040). They are not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2% of adjusted gross income limit that applies to most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address. If you change your mailing address, be sure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S using Form 8822, Change of Address. Mail it to the Intern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enter for your old address (addresses for the Service Ce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ck of the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what expenses you can deduct when you move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job. The following topics are cov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n moving expenses qualify for a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ich moving expenses can be clai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llar limits for certain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to report moving expenses on Form 3903, Mov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deduct some of your expenses for moving to a new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changed job locations or started a new job. You may qualif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duction whether you are self-employed or an employee. Howev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 Requirements,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contains two charts that may help you determine whether you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s for a deduction, and if so, how much you can deduct. The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Within the U.S. chart covers general qualifications, and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Dollar Limits chart covers how much you can deduct. Both cha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o the United States. If you retire while living and working overs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deduct your expenses of moving back to the U.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vivor (spouse or dependent) of a person whose main job loc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death was outside the U.S., you may be able to deduct your expen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back to the U.S. See Retirees or Survivors Who Move to the U.S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outside the United States. This chapter does not discuss mov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If you are a U.S. citizen or resident alien who moved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or its possessions because of your job or business, see Publication 52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Expenses, for special rules that apply to your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ublications an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refers to several publications and forms that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orms does not include Forms 1040, 1040A, and 1040EZ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you may want to order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21, Mov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23, Tax Information on Selling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2119, Sale of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3903, Mov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3903F, Foreign Mov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8822, Change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your moving expenses, subject to certain dollar limits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s closely related to the start of work and if you meet the dist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time test. These two tests ar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Start of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ve must be closely related, both in time and in place,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t your new job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related in time. In general, moving expenses incurred within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you first reported to work are considered closely re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he start of work at the new location. It is not necessa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rrangements to work before moving to a new location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o go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move within one year, you ordinarily cannot deduct th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can show that circumstances existed that prevented the mov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. For example, if to allow your child to complete high scho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chool, your family moved more than a year after you started wor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ocation, you can deduct your otherwise allowable mov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related in place. A move is generally considered closely re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the start of work if the distance from your new home to the new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not more than the distance from your former home to the new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A move that does not meet this requirement may qualify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equired to live at your new home as a condition of employ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spend less time or money commuting from your new ho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defined. Your home means your main home (residence). It may be a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, or condominium. It also may be a houseboat, house trail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dwelling. Your home does not include other homes owned or kept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 members of your family. It also does not include a seasonal hom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ummer beach cottage. Your former home means your home before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new job location. Your new home means your home within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job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ve will meet the distance test if your new main job location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35 miles farther from your former home than your old main job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For example, if your old job was 3 miles from your former home,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must be at least 38 miles from that forme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between a job location and your home is the shortest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traveled routes between them. The distance test consider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your former home. It does not apply to the location of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moved to a new home less than 35 miles from your forme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changed job locations. Your old job was 3 miles from your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Your new job is 40 miles from that home. Because your new job is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farther from your former home than the distance from your forme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old job, you meet the 35-mile distanc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job or return to full-time work. If you go to work full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, or go back to full-time work after a substant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t-time work or of unemployment, your place of work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miles from your former home to meet the distanc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for Armed Forces. If you are in the Armed Forces and you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 permanent change of station, you do not have to meet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 See Members of the Armed Force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job location. Your main job location is usually the place where you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your working time. A new job location is a new place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ermanently or indefinitely rather than temporarily. If there is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you spend most of your working time, your main job loc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your work is centered-for example, where you report for 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therwise required to "base"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on members. If you work for a number of employers on a short-term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get work under a union hall system (such as a construction 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s worker), your main job location is the union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job. If you have more than one job at any time, your main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depends on the facts in each case. The more important facto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re the total time you spend at each place, the amount of wor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t each place, and the money you earn at each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duct your moving expenses, you also must meet one of the follow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test for employees. If you are an employee, you must work full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39 weeks during the first 12 months after you arrive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your new job location. You do not have to work for the same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9 weeks. However, you must work full time within the sam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ting area. You do not have to work 39 weeks in a row.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full time depends on what is usual for your type of wor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absence from work. You are considered to be working full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eek you are temporarily absent from work because of illness, stri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s, layoffs, natural disasters, or similar causes.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a full-time employee during any week you are absent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ave or vacation that is provided for in your work contract o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sonal work. If your work is seasonal, you are considered to be work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ing the off-season only if your work contract or agreement cov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season period and that period is less than 6 months. For example, a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 on a 12-month contract who teaches on a full-time basis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onths is considered a full-time employee for 12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test for self-employed persons. If you are self-employed, you mus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ime for at least 39 weeks during the first 12 months AND 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78 weeks during the first 24 months after you arrive in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job location. You do not have to be self-employed in the sam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siness for the 78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mployment. You are self-employed if you work as the sol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incorporated business or as a partner in a partnership carry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-time work. Whether you perform services full time during any week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is usual for your type of work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employee and become self-employed before satisfying the 39-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 employees, you meet the time test if you satisfy the 78-wee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lf-employed persons. Under the 78-week test, you still have to wor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39 weeks during the first 12 months, either as an employee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mploy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lf-employed and become an employee before satisfying the 78-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, you can use the time spent as a full-time employee to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-week test if you cannot satisfy the 39-week test for employees.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-week test, you still have to work full time for 39 weeks dur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months, either as an employee or as a self-employ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both self-employed and an employee, the amount of time you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determines whether you must meet the 78-week test for self-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or the 39-week test for employees. If you spend most of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a self-employed person, you must meet the 78-week test (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9-week test). If you spend most of your working time as an employe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eet the 39-week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see Time test for self-employed persons in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t return. If you are married and file a joint return and both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work full time, either of you can satisfy the full-time work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not combine the weeks your spouse worked with the wee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to satisfy tha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test not met. You can deduct your moving expenses even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the time test by the date your 1992 return is due. You can do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meet the 39-week test in 1993 or the 78-week test in 1994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 moving expenses but do not meet the time test by then,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 your 1992 return or report your moving expense deduction as othe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Form 1040 for the year you cannot meet the test. Use Form 1040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U.S. Individual Income Tax Return, to amend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deduct your moving expenses on your 1992 return, and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 time test, you can file an amended return for 1992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-selling expenses. If your moving expenses become nondeducti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not meet the time test, you can use the part of these expens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le or exchange of your former home to lower the gain on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mer home. The part of these expenses that is for the purcha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ome can be added to the basis of your new home.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see Basis in Chapter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to the Tim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meet the time test if one of the following ap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are in the Armed Forces and you moved because of a permanen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ation-see Members of the Armed Forces, 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moved to the United States because you retired-see Retir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vivors Who Move to the U.S., 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are the survivor of a person whose main job location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th was outside the United States-see Retirees or Survivors W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.S., 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Your job at the new location ends because of death or dis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You are transferred for your employer's benefit or laid off for a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willful misconduct. For this exception, you must hav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-time employment, and you must have expected to meet the te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started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Armed Fo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member of the Armed Forces on active duty and you mov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manent change of station, you do not have to meet the distanc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, discussed earlier. You can deduct your unreimbursed moving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ertain dollar limits, which ar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manent change of st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move from your home to the area of your first post of dut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active du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move from your last post of duty to your home or to a nearer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ted States, if you move within one year of ending your active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ithin the period allowed under the Joint Travel Regul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move from one permanent post of dut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use and dependents. If a member of the Armed Forces deserts, is impris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es, a permanent change of station for the spouse or dependent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place of enlistment, or to the member's, spouse's, or depen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record, or to a nearer point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ilitary moves you and your spouse and dependents to or from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the moves are treated as a single move to your new main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r reimbursements provided by government. Do not include in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moving and storage services provided by the govern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a permanent change of station. However, if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ments or allowances from the government that are more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moving expenses, include the excess in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eimbursements or allowances are less than your actual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, do not include the reimbursements or allowances in incom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 the excess expenses, subject to the dollar limits discussed lat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nses meet the other requirements discussed under Deductib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You must apply the dollar limits to all expenses other tha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kind by the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quired to relocate and your spouse and dependents move to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location, do not include in income reimbursements, allowan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moving and storage services provided by the governme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your spouse, and your dependents to and from the separat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duct any expenses for moving services that were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, or that were reimbursed to you and you did not include in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irees or Survivors Who Move to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deduct your moving expenses, subject to certain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, if you move to the U.S. or to a possession of the U.S.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the  time test, discussed earlier, but you must meet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irees. You can deduct moving expenses for a move to a new home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ermanently retire, if both your former main job loca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home were outside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retired. You are considered permanently retired when you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ful full-time employment or self-employment. If at the time you ret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your retirement to be permanent, you will be considered re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you later return to work. Your intention to retir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termined by your age and health, the customary retirement 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do similar work, whether you are receiving retirement pay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nsion or retirement fund, and the length of time before your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tim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s. You can deduct moving expenses for a move to a home in the U.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spouse or the dependent of a person whose main job loc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death was outside the U.S. The move must begin within 6 month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edent's death. It must be from the decedent's former hom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That home must also have been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ve begins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contract for your household goods and personal effects to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home in the U.S. The move must be completed within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r household goods and personal effects are packed and on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home in the U.S.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leave your former home to travel to your new home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ible Mov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eet the Requirements discussed earlier, you can deduct th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your household goods and personal effects (includ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 expense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ing to your new h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ehunting trips before you mo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ing temporarily in the new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ling your former home and buying a new o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ling an old lease and signing a new 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expenses. You can deduct only those expenses that ar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ircumstances of your move. For example, the cost of trave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mer home to your new one should be by the shortest, most direct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conventional transportation. If, during your trip to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you make side trips for sightseeing, the additional expens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rips are not deductible as mov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 by car. If you use your car for househunting or to take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your household, or your belongings to your new home, you can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penses by deducting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r actual expenses, such as gas and oil for your car, if you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te record of each expens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9 cents a 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parking fees and tolls you paid in moving. You cannot d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 of general repairs, general maintenance, insurance, or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household. You can deduct moving expenses you pay for your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your household. A member of your household is anyone who ha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mer and new home as his or her home. It does not include a ten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, unless you can claim that person as a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move. There are different rules for moving within or to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or moving outside the U.S. This chapter only discusses moves with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.S. The rules for moves outside the U.S. can be found in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Goods and Person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the cost of packing, crating, and transporting your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 and personal effects and those of the members of your househo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mer home to your new one. If you use your own car to move you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ravel by car, earlier. You can include the cost of storing and i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goods and personal effects within any consecutive 30-da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ay your things are moved from your former home and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livered to your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any costs of connecting or disconnecting utiliti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r household goods, appliances or person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the cost of shipping your car and household pets to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the cost of moving household goods and personal effe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ce other than your former home only up to the amount it would hav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m from your forme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the cost of moving furniture you buy on the way to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the cost of transportation, meals (see Meal Expenses, la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dging for yourself and members of your household while trave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mer home to your new home. This includes expenses for the d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. You can include any meal and lodging expenses you had in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mer home within one day after you could not live in your forme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r furniture had been moved. You can deduct expenses for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to your new home for yourself and members of your household. Howev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do not have to travel together. If you use your own car, see Trav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,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only 80% of the cost of meals (food and beverages) you i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househunting trip, while traveling to your new resid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aying in temporary quarters. The limit applies to your mea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are reimbursed by your employer. This limit appli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oving expens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lf-employed, you are also subject to the 80% limit on m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ish or extravagant meals. You cannot deduct the cost of meals (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ages for you and your family) that you incur during your m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vish or extravagant under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Move Househun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job in the new area before you can deduct the cost of 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take primarily to look for a new place to live. You can d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unting expenses, which include the cost of transportation, m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Meal Expenses, earlier), and lodging for yourself and memb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while traveling to and from the area of your new job and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. Your househunting does not have to be successful to qualif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duction. You and members of your household can travel separatel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imit to the number of trips you or members of your household can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ee Dollar Limits, later. If you use your own car, see Travel by 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lf-employed, see Self-employed, under Temporary Living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Liv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living expenses include only the costs of meals (see Meal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) and lodging while occupying temporary quarters in the area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job. You can deduct these costs, subject to the Dollar Limits,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for any consecutive 30-day period after you get the job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into permanent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mployed. If you are self-employed, do not deduct your expe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move househunting trips or temporary living expenses unless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arrangements to begin work at the new location. See Self-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ductible Moving Expenses in Publication 521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-Relate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the reasonable expenses of disposing of your former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sale expenses. When you sell your former home, the following qualif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estate commis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orneys' f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f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row f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s" or loan placement charges you are required to p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transfer tax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expenses connected with the sale or exchange of your forme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as a moving expense the cost of physic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improve the condition or appearance of your forme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urchase expenses. When you buy your new home, the following qualif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orneys' f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row f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aisal f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f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s" or loan placement charges not representing payment or pre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tere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expenses connected with the purchase of your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these purchase-related expenses as moving expenses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m to the basis of your new home, which will reduce the amount of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ize when you sell it. However, "points" or loan placement charg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interest generally cannot be added to the basis of your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ouble benefit. The expenses of selling your former home that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your moving expense deduction cannot be used to reduc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on the sale of your former home. The expenses of buying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that are included in your moving expense deduction cannot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your new home. See Chapter 16 for information on selling and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ired lease expenses. When you end an unexpired lease on your former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, subject to the dollar limits, the following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s to the lessor for releasing you from the 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orneys' f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estate commis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s, such as the difference between the rent you pay and th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ceive from an assignee or suble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of leasing a new home. When you lease a new home, you can de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dollar limits, the following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penses can be for leasing, subleasing, or taking an ass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ase. You cannot deduct payments or prepayments of rent. Se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lar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nses of moving household goods and traveling to your new h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any amount. However, the combined total of all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expenses, including expenses of selling and buying your home and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, cannot be more than $3,000. Of the $3,000 limit, no more than $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ducted for househunting trip expenses and temporary liv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. Exceptions are explained later under Married persons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eturns and Married persons filing a join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owners. If you are a homeowner, you should claim househunting trip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mporary living expenses, up to $1,500, before you claim th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ling and buying your home. Within the dollar limits, 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 any combination of these expenses. Any expenses for selling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not deduct because of the $3,000 limit should be us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in on the sale of your former home. Use any expenses for bu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that you cannot deduct because of the limit (except "points"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) to increase the basis of your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persons filing separate returns. If both of you began work at new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nd lived together, the dollar limit is $1,500 for each of you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750 for each of you can be deducted for househunting an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one of you began work at a new job location, the limit for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3,000. No more than $1,500 can be deducted for househunting an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of you began work at new job locations, but you have not sha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ew home by the end of the tax year or made plans to do so, the li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you is $3,000. No more than $1,500 for each of you can be dedu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unting and temporary liv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Tim and Mary Brown are married, but separated. Tim moved from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to Michigan. His moving expenses were $3,600 for househunting tr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living expenses, and selling his home. Mary moved from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shington, DC. Her moving expenses were $3,200 for househunting tr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living expenses, and selling her home. Neither had more than $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penses for househunting trips and temporary living expenses. Ea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$3,000 on a separat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persons filing a joint return. If both of you began work at new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but at the end of the tax year have not shared the same new h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plans to do so, your combined limit is $6,000. No more than $3,000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ed for your combined househunting and temporary living expense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$6,000 and $3,000 limits, each of you is limited to $3,000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500 for househunting and temporary liv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ared the same new home, your combined limit is $3,000, of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1,500 can be deducted for househunting and temporary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deductibl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the following items as moving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improvements to help sell your h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n the sale of your h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gage penal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es from disposing of memberships in club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art of the purchase price of your new h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estate tax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 ta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'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itting carpets and draper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 charges except those incurred in transit and for foreign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deposit. Do not deduct a security deposit you paid when you 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ease. Do not deduct a security deposit that you gave up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ed space needed cleaning or redecorating when you ended the 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deduct a security deposit that you gave up if you br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 as a result of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employment. You cannot take a moving expense deduc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expense deduction for the same expenses. You must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penses are deductible as moving expenses or as business expens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expenses you have for travel, meals, and lodging whil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t a place away from your regular place of work are deduct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expenses if you are considered away from home on busines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s considered temporary if its end can be foreseen within a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ime and your main job location or post of duty does not chang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Assignment or Job in Chapter 28 for information on dedu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scussions explain how to report your moving expense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ments or allowances you received for your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3903. Use Form 3903, Moving Expenses, to report your moving expens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ve was within or to the United States or its pos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deduct. Deduct your moving expenses on Schedule A (Form 1040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ble to itemize your deductions to claim the moving expense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moving expenses you can deduct, subject to the limit on ite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, is shown on line 19, Form 3903. Enter this amount on line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ments. Include all reimbursements of, or payments for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in gross income for the year you receive them. If your employer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art of your move, report that amount as income on line 7,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r must give you an itemized list of payments, reimbur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owances that have been paid to you for moving expenses. Form 478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Moving Expense Information, may be used for this purpos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521 for a filled-in Form 47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r must include the amounts shown on Form 4782 in Box 10, W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, other compensation, on your Form W�2, Wage and Tax Statement.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�2 may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services provided or paid for by your employer. Include in you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moving services provided by your employer to you or to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amily. For example, if your employer moves your household goo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loyer's own truck, you are considered as having received paymen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ue of the transportation service. You include this amount in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ear you receive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employer pays someone else, such as a moving company, to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, you must include in your income the amount paid to the mov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ear your employer pays them for thei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r must include the value of all moving expense reimbur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and payments, in the total income on your Form W�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form Relocation Assistance and Real Property Acquisition Policie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. Do not include in income any moving expense payments you receiv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form Relocation Assistance and Real Property Acquisition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70. These payments are made to persons displaced from their h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or farms by federa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withholding. Your employer is not required to withhold income tax,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tax, or Medicare tax on allowances or reimbursements f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if your employer reasonably believes that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 the expenses. This means that at the time your employer pay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ment or allowance, your employer reasonably believe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 distance and time tests, and that your expenses will be deduc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ax withholding, see Publication 5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deduct. Deduct your moving expenses in the year you had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hem. If you use the cash method of accounting, which is us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are not self-employed, you can choose to dedu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in the year you are reimbursed by your employer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aid the expenses in a year before the year of reimbursemen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aid the expenses in the year immediately after the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mbursement but by the due date, including extensions, for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turn for the reimbursem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the choice. You can choose to deduct moving expenses i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ceived reimbursement by taking the deduction on your retur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return, for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In December 1991, your employer transferred you to another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till work. You are single and were not reimbursed for you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 In 1991 you paid for a househunting trip, travel to the new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living expenses, and moving your furniture. You itemiz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and deducted these expenses in 1991. In 1992 you pai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living expenses and certain deductible expenses of se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buying a new one. You deduct these expenses in 1992 if you 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on Schedule A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r moving expenses are subject to the Dollar Limits,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 You apply the 80% limit on your meal expenses before you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500 moving expense limit on househunting and temporary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llar limits are not separately applied to the expenses you deduc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; they apply to the total expenses for that move. You must show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Form 3903 the amounts you deducted on your 1991 Form 3903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dollar limits. If you deducted $1,000 in 1991 for house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mporary living expenses, you can deduct up to $500 for thes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1, you deducted $1,000 for househunting and temporary liv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2, you incurred $800 for temporary living expenses ($600 for lo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200 for meals), $3,500 to sell your old home, and $500 to buy a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duction for temporary living expenses in 1992 is limited to $50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esser of $500 ($1,500 limit minus the $1,000 you deducted in 199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760 ($600 lodging plus $160 (80% of your $200 meal expens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otal moving expense deduction in 1992 is limited to $2,000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your househunting, temporary living, and qualified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($4,500), subject to the $3,000 limit, minus the deduction you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1 ($1,000) that was subject to the sa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how your 1991 deduction on your 1992 Form 3903 by writing "$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ed in 1991" above lines 16 and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 In December 1991, your employer transferred you to another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till work. You paid for all of your moving expenses in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r fully reimbursed you in 1992 for your moving expens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ment is included in your 1992 Form W�2. If you itemize ded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your allowable moving expenses in 1991, the year you pai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deduct them in 1992, the year of reimbursement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tal deduction is the same unless it is subject to the limit on ite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in one or both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. In December 1992, your employer transferred you to another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till work. You started your move in 1992 and finished it in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r paid you a flat amount in December 1992 to move. This amou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1992 Form W�2. You paid your 1993 expenses by the du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ing your 1992 return. If you itemize deductions, you can dedu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moving expenses on your return for 1992 and your 1993 moving expen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turn for 1993 Or, you can deduct all your allowable moving expen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turn for 1992. In either case, your total deduction is the sam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bject to the limit on itemized deductions in one or both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